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6.Лекция. 1-сағат</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п пен компьютерлік бейнемонтаж – идеяны жүзеге асы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Тақырып таңдалмай ешнәрсе талқыға салынбайды. Мәселен, бір объектіні көзбен ғана көріп, ешқандай ой тоқтамына түспей өтіп кетуге болады. Демек, көргенің артта қалды, есіңде қаған жоқ. Сіз тек қиял әлемінде ғана келе жатырс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Телеарналарды көресіз, еш қандай шолу жасамайсыз. Ақпаратқа көз саласыз, назар аудармайсыз, яғни, тек уақыт өткізіп жүрген болд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Бірақ, сіз осы көшемен он жыл жұмысқа келіп-кеттіңіз. Жол бойында оқшау тұрған он қабатты үйдің бітпей тұрғанына оншақты жыл болған. Бір сәт қарадыңыз, күнделікті көрініс. Енді бірде «не деген ұзақ жылға созылған құрылыс», - деген сұрақ туады. Төңірегі шашылған қоқыс, үйінді топырақтар тағы басқа сол сияқты көзге қораш көрінер қиқым нәрселер «қаланың әрін алып, сәнін кетірді-ау», деген екінші бір ой тағы соқтығыстыңыз. Үйге келдіңіз. Телеарнаны қосып жаңалықтарға құлақ түрдіңіз. Бір ақпарат қаланың тазалығы төмендеп, соның салдарынан аурудың көбейгенін айтса, екінші бір ақпаратта адамдардың әлуметтік жағдайы төмен, тұрғындар баспанамен қамтамасыз етілмей бір топ жанұя жандәрмен болуда. Телеарнаны сөндірдіңіз де біраз ойға шомд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Әлгі неше жылдан бері бітпей тұрған үй, тележаңалықтардағы жанталастар – баспана, тазалық, денсаулық. Шын мәнінде қоғамдағы келеңсіз құбылыстар. Айтатын, жазатын, көтеретін мәселе екеніне көзіңіз жетті. Идея келді. Қолыңызға қалам алдыңыз. Тақырып таңдау үстіндесіз.</w:t>
      </w:r>
    </w:p>
    <w:p>
      <w:pPr>
        <w:pStyle w:val="Normal"/>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Тақырып «Құрдымда тұрған құрылыс» атты телехабардың сценарлық жоспары.</w:t>
      </w:r>
    </w:p>
    <w:p>
      <w:pPr>
        <w:pStyle w:val="Normal"/>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Тапсырыс бойынша редактор, оператор, режиссер құрылысқа байланысты бейнетүсірілімге бару.</w:t>
      </w:r>
    </w:p>
    <w:p>
      <w:pPr>
        <w:pStyle w:val="Normal"/>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Жоспарлы адамдармен сөйлесіп, пікірлесу.</w:t>
      </w:r>
    </w:p>
    <w:p>
      <w:pPr>
        <w:pStyle w:val="Normal"/>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амандарды сөзге тартып, сұрақ қою.</w:t>
      </w:r>
    </w:p>
    <w:p>
      <w:pPr>
        <w:pStyle w:val="Normal"/>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Тиісті көріністерді ( ірі, орта, жалпы ) таспаға түсіру.</w:t>
      </w:r>
    </w:p>
    <w:p>
      <w:pPr>
        <w:pStyle w:val="Normal"/>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орытынды тұжырым жасау.</w:t>
      </w:r>
    </w:p>
    <w:p>
      <w:pPr>
        <w:pStyle w:val="Normal"/>
        <w:ind w:left="708" w:hanging="0"/>
        <w:rPr>
          <w:rFonts w:ascii="Times New Roman" w:hAnsi="Times New Roman" w:cs="Times New Roman"/>
          <w:sz w:val="28"/>
          <w:szCs w:val="28"/>
          <w:lang w:val="kk-KZ"/>
        </w:rPr>
      </w:pPr>
      <w:r>
        <w:rPr>
          <w:rFonts w:cs="Times New Roman" w:ascii="Times New Roman" w:hAnsi="Times New Roman"/>
          <w:sz w:val="28"/>
          <w:szCs w:val="28"/>
          <w:lang w:val="kk-KZ"/>
        </w:rPr>
        <w:t>Жоспар бойынша сценарлық үлгідегі бейнематериял компьютерге енгізілді. Қажетті кадрлер өңделіп жинақталды. Кадр сыртында мәтін оқылды. Компьютерлік өңдеуден шыққан өткір сюжетті бейнематериал эфирлік өнім ретінде әзірленді. Енді оны көрерменге ұсыну мерзімі ғана шешілуі тиіс. Сіз өзіңізге тиісті идеялық тұжырымыңызды түйіндедіңіз.</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1:00Z</dcterms:created>
  <dc:creator>XTreme</dc:creator>
  <dc:description/>
  <dc:language>en-US</dc:language>
  <cp:lastModifiedBy>jazi</cp:lastModifiedBy>
  <dcterms:modified xsi:type="dcterms:W3CDTF">2016-01-22T10:11:00Z</dcterms:modified>
  <cp:revision>2</cp:revision>
  <dc:subject/>
  <dc:title/>
</cp:coreProperties>
</file>